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o�k�w�e�l�D�d�w�d�x�@�u�����O�D�R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k�w�e�l�́A�Q�̃v���[���̃f�[�^����ւ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𑜓</w:t>
      </w:r>
      <w:r>
        <w:rPr/>
        <w:t>x�@��ł́A����ʂƕ\��ʂ̓����v���[���̓��ւ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ւ���͈͂́A�P�h�b�g�P�ʂ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q�^�o�������������|�l�i���</w:t>
      </w:r>
      <w:r>
        <w:rPr/>
        <w:t>𑜓</w:t>
      </w:r>
      <w:r>
        <w:rPr/>
        <w:t>x�@��</w:t>
      </w:r>
      <w:r>
        <w:rPr>
          <w:rtl w:val="true"/>
        </w:rPr>
        <w:t>܂ށ</w:t>
      </w:r>
      <w:r>
        <w:rPr/>
        <w:t>j�Ƃs�n�v�m�r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m�e�l�i�p�j�m�e�l�g�j�̂s�n�n�k�@�\����Ăяo���̂ɍœK�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[�W�����A�b�v�̓�e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}���h���C���œ�e��w�</w:t>
      </w:r>
      <w:r>
        <w:rPr/>
        <w:t>肵�</w:t>
      </w:r>
      <w:r>
        <w:rPr/>
        <w:t>Ẳ�H���ł���</w:t>
      </w:r>
      <w:r>
        <w:rPr/>
        <w:t>悤�</w:t>
      </w:r>
      <w:r>
        <w:rPr/>
        <w:t>ɂ����i�o�k�b��ʃR���p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M���O���[�h�^�</w:t>
      </w:r>
      <w:r>
        <w:rPr/>
        <w:t>𓀂</w:t>
      </w:r>
      <w:r>
        <w:rPr/>
        <w:t>a�`�s�</w:t>
      </w:r>
      <w:r>
        <w:rPr/>
        <w:t>쐬���</w:t>
      </w:r>
      <w:r>
        <w:rPr/>
        <w:t>[�h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W���A�����[�h�ł̉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xfm [-f|-b] [-h [log_file]] [-r [bat_fi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-f : �f�|�u�q�`�l�@���O���[�h�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-b : �f�|�u�q�`�l�@���P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: ���M���O���[�h�@�@�@�i�t�@�C�����ȗ����� '$plx$.log'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: �</w:t>
      </w:r>
      <w:r>
        <w:rPr/>
        <w:t>𓀂</w:t>
      </w:r>
      <w:r>
        <w:rPr/>
        <w:t>a�`�s�</w:t>
      </w:r>
      <w:r>
        <w:rPr/>
        <w:t>쐬���</w:t>
      </w:r>
      <w:r>
        <w:rPr/>
        <w:t>[�h�i�t�@�C�����ȗ����� '$plx$.rev'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F -h �� -r �̋����͋�����Ă��</w:t>
      </w:r>
      <w:r>
        <w:rPr>
          <w:rtl w:val="true"/>
        </w:rPr>
        <w:t>܂</w:t>
      </w:r>
      <w:r>
        <w:rPr/>
        <w:t>����</w:t>
      </w:r>
      <w:r>
        <w:rPr/>
        <w:t>A�t�@�C�����𓯂��ɂ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}���h���C���ł̉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xfm p1 p2 [y_start [y_dot [x_start [x_dot]]]] [-f|-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[����ւ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xfm /p1p2... [y_start [y_dot [x_start [x_dot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ʁ^����ʂ̓���v���[����ւ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, p2  : '1'='R', '2'='G', '3'='B', '4'='E' �̂�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_start : ��H��J�n����x��W�i�ȗ��� 0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_dot   : ��H���s����x�h�b�g���i�ȗ��� 400-y_start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_start : ��H��J�n����w��W�i�ȗ��� 0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_dot   : ��H���s����w�h�b�g���i�ȗ��� 640-x_start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-f : �f�|�u�q�`�l�@���O���[�h�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-b : �f�|�u�q�`�l�@���P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̎</w:t>
      </w:r>
      <w:r>
        <w:rPr/>
        <w:t>w��͍��</w:t>
      </w:r>
      <w:r>
        <w:rPr/>
        <w:t>𑜓</w:t>
      </w:r>
      <w:r>
        <w:rPr/>
        <w:t>x�@��ł͈Ӗ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W���A�����[�h�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s�l..................... ���̂g�d�k�o��ʂ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l�k���l�k���l�k���l..... �</w:t>
      </w:r>
      <w:r>
        <w:rPr/>
        <w:t>㍶�</w:t>
      </w:r>
      <w:r>
        <w:rPr/>
        <w:t>A�</w:t>
      </w:r>
      <w:r>
        <w:rPr>
          <w:rtl w:val="true"/>
        </w:rPr>
        <w:t>܂</w:t>
      </w:r>
      <w:r>
        <w:rPr/>
        <w:t>��͉��</w:t>
      </w:r>
      <w:r>
        <w:rPr/>
        <w:t>E�̑��g��W�h�b�g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b�s�q�k�l�{�k���L�[�l... �</w:t>
      </w:r>
      <w:r>
        <w:rPr/>
        <w:t>㍶�</w:t>
      </w:r>
      <w:r>
        <w:rPr/>
        <w:t>A�</w:t>
      </w:r>
      <w:r>
        <w:rPr>
          <w:rtl w:val="true"/>
        </w:rPr>
        <w:t>܂</w:t>
      </w:r>
      <w:r>
        <w:rPr/>
        <w:t>��͉��</w:t>
      </w:r>
      <w:r>
        <w:rPr/>
        <w:t>E�̑��g��P�h�b�g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q�d�s�t�q�m�l............. �</w:t>
      </w:r>
      <w:r>
        <w:rPr>
          <w:rtl w:val="true"/>
        </w:rPr>
        <w:t>ړ</w:t>
      </w:r>
      <w:r>
        <w:rPr/>
        <w:t>����</w:t>
      </w:r>
      <w:r>
        <w:rPr/>
        <w:t>g�̏</w:t>
      </w:r>
      <w:r>
        <w:rPr/>
        <w:t>㍶�����</w:t>
      </w:r>
      <w:r>
        <w:rPr/>
        <w:t>E����g�O���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o�e�P�l................... �q�v���[���Ƃf�v���[���̓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o�e�Q�l................... �q�v���[���Ƃa�v���[���̓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o�e�R�l................... �q�v���[���Ƃd�v���[���̓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o�e�S�l................... �f�v���[���Ƃa�v���[���̓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o�e�T�l................... �f�v���[���Ƃd�v���[���̓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o�e�U�l................... �a�v���[���Ƃd�v���[���̓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o�e�V�l................... �\��ʂƗ���ʂ̂q�v���[��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o�e�W�l................... �\��ʂƗ���ʂ̂f�v���[��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o�e�X�l................... �\��ʂƗ���ʂ̂a�v���[��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o�e10�l................... �\��ʂƗ���ʂ̂d�v���[��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g�n�l�d�l................. �\��ʁ^����ʂ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d�r�b�l................... �o�k�w�e�l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��̋@�\�͍��</w:t>
      </w:r>
      <w:r>
        <w:rPr/>
        <w:t>𑜓</w:t>
      </w:r>
      <w:r>
        <w:rPr/>
        <w:t>x�@��ł͓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M���O���[�h�ō</w:t>
      </w:r>
      <w:r>
        <w:rPr/>
        <w:t>쐬����郍�</w:t>
      </w:r>
      <w:r>
        <w:rPr/>
        <w:t>O�t�@�C���́A�g�p����x�ɒǉ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𓀂</w:t>
      </w:r>
      <w:r>
        <w:rPr/>
        <w:t>a�`�s�́A��ɓ����̃t�@�C�������</w:t>
      </w:r>
      <w:r>
        <w:rPr/>
        <w:t>݂���</w:t>
      </w:r>
      <w:r>
        <w:rPr/>
        <w:t>ꍇ�</w:t>
      </w:r>
      <w:r>
        <w:rPr/>
        <w:t>A�g�D�n�k�c�h�̊g���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N�A�b�v�t�@�C���Ƀ��l�[�����Ă���</w:t>
      </w:r>
      <w:r>
        <w:rPr/>
        <w:t>㏑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M���O���[�h�^�</w:t>
      </w:r>
      <w:r>
        <w:rPr/>
        <w:t>𓀂</w:t>
      </w:r>
      <w:r>
        <w:rPr/>
        <w:t>a�`�s�</w:t>
      </w:r>
      <w:r>
        <w:rPr/>
        <w:t>쐬���</w:t>
      </w:r>
      <w:r>
        <w:rPr/>
        <w:t>[�h�ł́A��H������e��A��U�������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̂</w:t>
      </w:r>
      <w:r>
        <w:rPr/>
        <w:t>ŁA�c�</w:t>
      </w:r>
      <w:r>
        <w:rPr/>
        <w:t>胁���������</w:t>
      </w:r>
      <w:r>
        <w:rPr/>
        <w:t>Ȃ���ԂŋN�������</w:t>
      </w:r>
      <w:r>
        <w:rPr/>
        <w:t>ꍇ��</w:t>
      </w:r>
      <w:r>
        <w:rPr/>
        <w:t>A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]��ɂ�������</w:t>
      </w:r>
      <w:r>
        <w:rPr/>
        <w:t>ꍇ�́</w:t>
      </w:r>
      <w:r>
        <w:rPr/>
        <w:t>A�r���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m�h�e�s�x�F�m�a�g�O�P�O�V�P�@�x�������D�g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